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          </w:t>
      </w: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579880" cy="104838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4"/>
        </w:rPr>
        <w:t xml:space="preserve">    </w:t>
      </w:r>
    </w:p>
    <w:p>
      <w:pPr>
        <w:pStyle w:val="Heading6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      </w:t>
      </w:r>
    </w:p>
    <w:p>
      <w:pPr>
        <w:pStyle w:val="Heading6"/>
        <w:rPr/>
      </w:pPr>
      <w:r>
        <w:rPr>
          <w:rFonts w:eastAsia="Calibri" w:cs="Calibri" w:ascii="Calibri" w:hAnsi="Calibri"/>
          <w:sz w:val="24"/>
        </w:rPr>
        <w:t xml:space="preserve">                  </w:t>
      </w:r>
      <w:r>
        <w:rPr>
          <w:rFonts w:cs="Calibri" w:ascii="Calibri" w:hAnsi="Calibri"/>
          <w:sz w:val="24"/>
        </w:rPr>
        <w:t>Sveučilišni preddiplomski studij fizioterapija</w:t>
      </w:r>
    </w:p>
    <w:p>
      <w:pPr>
        <w:pStyle w:val="Heading6"/>
        <w:rPr/>
      </w:pPr>
      <w:r>
        <w:rPr>
          <w:rFonts w:eastAsia="Calibri" w:cs="Calibri" w:ascii="Calibri" w:hAnsi="Calibri"/>
          <w:sz w:val="24"/>
        </w:rPr>
        <w:t xml:space="preserve">                                                </w:t>
      </w:r>
      <w:r>
        <w:rPr>
          <w:rFonts w:cs="Calibri" w:ascii="Calibri" w:hAnsi="Calibri"/>
          <w:sz w:val="24"/>
        </w:rPr>
        <w:t>I godina</w:t>
      </w:r>
    </w:p>
    <w:p>
      <w:pPr>
        <w:pStyle w:val="Heading2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REDMET: Medicinska informatika ak. 2023./2024. godine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Redovan studij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5689" w:type="dxa"/>
        <w:jc w:val="left"/>
        <w:tblInd w:w="-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1575"/>
        <w:gridCol w:w="5528"/>
        <w:gridCol w:w="1417"/>
        <w:gridCol w:w="1860"/>
        <w:gridCol w:w="1332"/>
        <w:gridCol w:w="2160"/>
      </w:tblGrid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an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at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Tem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Vrsta nastave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voran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Şkupina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Nastavnik 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nedjeljak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 travanj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,00 – 19,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Uvod u ICT – osnovni pojmovi. Informacijski sustavi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Primjena informacijskih sustava u medicini. Osnove rada s uredskim alatima. Alati za obradu teksta. Napredne opcije pri obradi teks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davanj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mfiteatar 3 kat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v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oc. dr. sc. Tomislav Volarić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torak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 travanj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,00 – 19,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Izrada prezentacija uz pomoć računala. Alati za rad sa proračunskim tablicama. Zaokretne tablice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Statistika uz pomoć računala. Deskriptivna statisti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redavanj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mfiteatar 3 kat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v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c. dr. sc. Tomislav Volarić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rijeda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 travanj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,00 – 19,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rikupljanje i obrada podataka. Umjetna inteligencija (teorija, osnovni pojmovi). Primjena umjetne inteligencije u medicini. Alati za obradu medicinskih sli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redavanj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mfiteatar 3 kat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v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c. dr. sc. Tomislav Volarić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etvrtak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 travanj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,00 – 19,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Osnove rada s uredskim alatima. Alati za obradu teksta. Napredne opcije pri obradi teksta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Vježbe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čunalna učionic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kupina 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rvoje Ljubić, ass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tak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 travanj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,00 – 19,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Osnove rada s uredskim alatima. Alati za obradu teksta. Napredne opcije pri obradi teksta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Vježbe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čunalna učionic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kupina 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rvoje Ljubić, ass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nedjeljak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 travanj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,00 – 19,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zrada prezentacija uz pomoć računala. Alati za rad sa proračunskim tablicama. Zaokretne tabli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Vježbe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čunalna učionic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kupina 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rvoje Ljubić, ass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torak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 travanj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,00 – 19,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zrada prezentacija uz pomoć računala. Alati za rad sa proračunskim tablicama. Zaokretne tabli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Vježbe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čunalna učionic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kupina 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rvoje Ljubić, ass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rijeda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. travanj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,00 – 19,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zrada prezentacija uz pomoć računala. Alati za rad sa proračunskim tablicama. Zaokretne tabli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Vježbe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čunalna učionic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kupina 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rvoje Ljubić, ass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etvrtak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. travanj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,00 – 19,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zrada prezentacija uz pomoć računala. Alati za rad sa proračunskim tablicama. Zaokretne tabli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Vježbe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čunalna učionic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kupina 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rvoje Ljubić, ass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tak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. travanj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5,00 – 17,00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,00 – 19,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zrada prezentacija uz pomoć računala. Alati za rad sa proračunskim tablicama. Zaokretne tabli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Vježbe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čunalna učionic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rvoje Ljubić, ass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orient="landscape" w:w="16838" w:h="11906"/>
      <w:pgMar w:left="1701" w:right="1701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0T11:25:00Z</dcterms:created>
  <dc:creator>sanda mandić</dc:creator>
  <dc:description/>
  <cp:keywords/>
  <dc:language>en-US</dc:language>
  <cp:lastModifiedBy>Korisnik</cp:lastModifiedBy>
  <cp:lastPrinted>2013-01-21T07:48:00Z</cp:lastPrinted>
  <dcterms:modified xsi:type="dcterms:W3CDTF">2024-02-08T11:29:00Z</dcterms:modified>
  <cp:revision>69</cp:revision>
  <dc:subject/>
  <dc:title/>
</cp:coreProperties>
</file>